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tabs>
          <w:tab w:val="clear" w:pos="708"/>
          <w:tab w:val="left" w:pos="-1418" w:leader="none"/>
          <w:tab w:val="left" w:pos="-900" w:leader="none"/>
        </w:tabs>
        <w:suppressAutoHyphens w:val="true"/>
        <w:bidi w:val="0"/>
        <w:ind w:left="-1530" w:right="-1417" w:hanging="0"/>
        <w:jc w:val="center"/>
        <w:rPr>
          <w:sz w:val="32"/>
        </w:rPr>
      </w:pPr>
      <w:r>
        <w:rPr>
          <w:color w:val="99CC00"/>
          <w:sz w:val="36"/>
        </w:rPr>
        <w:t xml:space="preserve">   </w:t>
      </w:r>
      <w:r>
        <w:rPr>
          <w:color w:val="99CC00"/>
          <w:sz w:val="36"/>
        </w:rPr>
        <w:t>Jadłospis OD 04.08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2450</wp:posOffset>
            </wp:positionH>
            <wp:positionV relativeFrom="paragraph">
              <wp:posOffset>-704215</wp:posOffset>
            </wp:positionV>
            <wp:extent cx="1045845" cy="74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CC00"/>
          <w:sz w:val="36"/>
        </w:rPr>
        <w:t xml:space="preserve"> DO 08.08.202</w:t>
      </w:r>
      <w:r>
        <w:rPr>
          <w:color w:val="99CC00"/>
          <w:sz w:val="32"/>
        </w:rPr>
        <w:t>5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</w:t>
      </w:r>
      <w:r>
        <w:rPr>
          <w:sz w:val="32"/>
        </w:rPr>
        <w:drawing>
          <wp:inline distT="0" distB="0" distL="0" distR="0">
            <wp:extent cx="1132205" cy="105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585" w:type="dxa"/>
        <w:jc w:val="left"/>
        <w:tblInd w:w="-16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0"/>
        <w:gridCol w:w="2355"/>
        <w:gridCol w:w="2520"/>
        <w:gridCol w:w="624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i/>
                <w:iCs/>
                <w:color w:val="339966"/>
              </w:rPr>
              <w:t xml:space="preserve">    </w:t>
            </w:r>
            <w:r>
              <w:rPr>
                <w:i/>
                <w:iCs/>
                <w:color w:val="339966"/>
              </w:rPr>
              <w:t>DAT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339966"/>
              </w:rPr>
            </w:pPr>
            <w:r>
              <w:rPr>
                <w:color w:val="339966"/>
              </w:rPr>
              <w:t>ŚNIADANIE 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339966"/>
              </w:rPr>
            </w:pPr>
            <w:r>
              <w:rPr>
                <w:color w:val="339966"/>
              </w:rPr>
              <w:t>ŚNIADANIE II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4" w:right="629" w:hanging="0"/>
              <w:jc w:val="left"/>
              <w:rPr/>
            </w:pPr>
            <w:r>
              <w:rPr>
                <w:color w:val="339966"/>
              </w:rPr>
              <w:t xml:space="preserve">                 </w:t>
            </w:r>
            <w:r>
              <w:rPr>
                <w:color w:val="339966"/>
              </w:rPr>
              <w:t>OBIAD</w:t>
            </w:r>
          </w:p>
          <w:p>
            <w:pPr>
              <w:pStyle w:val="Normal"/>
              <w:ind w:left="114" w:right="629" w:hanging="0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Poniedziałek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60" w:right="60" w:hanging="0"/>
              <w:rPr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04.08.20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Chleb mieszany 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z masłem, ser żółty, papryka, pomidor 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>Herbata z cytryną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lergeny: mleko i produkty pochodne, glute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Kisiel ze śmietanką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Arbuz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Chrupki kukurydziane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>Herbata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lergeny: mleko i produkty pochodne, glute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57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Rosół z lanymi kluskami i zieloną pietruszką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57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Makaron z sosem bolońskim z groszkiem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57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Jabłko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57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>Kompot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57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lergeny: seler, gluten, jajka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57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 xml:space="preserve">      </w:t>
            </w:r>
            <w:r>
              <w:rPr>
                <w:b/>
                <w:i/>
                <w:color w:val="000080"/>
                <w:sz w:val="22"/>
                <w:szCs w:val="22"/>
              </w:rPr>
              <w:t>Wtorek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 xml:space="preserve">      </w:t>
            </w:r>
            <w:r>
              <w:rPr>
                <w:b/>
                <w:i/>
                <w:color w:val="000080"/>
                <w:sz w:val="22"/>
                <w:szCs w:val="22"/>
              </w:rPr>
              <w:t>05.06.20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Chleb mieszany 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z masłem, 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jajecznica, pomidor, ogórek zielony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>Bawarka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lergeny: mleko i produkty pochodne, gluten, jajka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Jogurt z truskawkami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>Wafle ryżowo-zbożowe Herbata z cytryną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lergeny: mleko i produkty pochodne, glute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57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Barszcz na mięsie z makaronem i zieloną pietruszką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57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Schab pieczony z cebulką, kasza bulgur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57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Kapusta kiszona gotowana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57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>Sok 100%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57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lergeny: seler, gluten, jajka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57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19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 xml:space="preserve">      </w:t>
            </w:r>
            <w:r>
              <w:rPr>
                <w:b/>
                <w:i/>
                <w:color w:val="000080"/>
                <w:sz w:val="22"/>
                <w:szCs w:val="22"/>
              </w:rPr>
              <w:t>Środa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 xml:space="preserve">      </w:t>
            </w:r>
            <w:r>
              <w:rPr>
                <w:b/>
                <w:i/>
                <w:color w:val="000080"/>
                <w:sz w:val="22"/>
                <w:szCs w:val="22"/>
              </w:rPr>
              <w:t>06.06.20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Chleb mieszany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z masłem, pasta 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z tuńczyka z koperkiem, 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serek, rzodkiewka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>Herbata z cytryną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lergeny: mleko i produkty pochodne, gluten, ryb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Ryż na mleku 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z musem mango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 xml:space="preserve">Herbata z cytryną 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alergeny: mleko 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18"/>
                <w:szCs w:val="18"/>
              </w:rPr>
              <w:t>i produkty pochodn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57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Krupnik z kaszy jęczmiennej na mięsie z zieloną pietruszką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57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Filet z kurczaka panierowany, ziemniaki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57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Surówka z marchewki z jabłkiem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57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 xml:space="preserve">Kompot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57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lergeny: seler, jajka, mleko i produkty pochodne, gluten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57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15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Czwartek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07.06.2025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 xml:space="preserve">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Chleb mieszany 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z masłem, 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pasta z groszku, papryka, wędlina, sałata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>Bawarka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lergeny: mleko i produkty pochodne, gluten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Chlebek ryżowy z masłem i miodem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Chrupsy owocowe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Kakao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 xml:space="preserve">Herbata 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alergeny: mleko 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18"/>
                <w:szCs w:val="18"/>
              </w:rPr>
              <w:t>i produkty pochodn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57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Wiosenna na mięsie z zieloną pietruszką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57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Ryba pieczona, ziemniaki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57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Sałatka z pomidorów, sałaty lodowej i fety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57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 xml:space="preserve">Kompot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57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lergeny: seler, mleko i produkty pochodne, gluten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57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16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Piątek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08.06.20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57" w:hanging="0"/>
              <w:rPr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Chleb mieszany </w:t>
            </w:r>
          </w:p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z masłem, wędlina, ogórek małosolny, powidła 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 xml:space="preserve">Herbata owocowa  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lergeny: mleko i produkty pochodne, glute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Kawiorek z masłem, jajkiem i szczypiorkiem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 xml:space="preserve">Kawa  zbożowa </w:t>
            </w:r>
          </w:p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alergeny: mleko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80"/>
                <w:sz w:val="18"/>
                <w:szCs w:val="18"/>
              </w:rPr>
              <w:t>i produkty pochodne</w:t>
            </w:r>
            <w:r>
              <w:rPr>
                <w:color w:val="000080"/>
                <w:sz w:val="22"/>
                <w:szCs w:val="22"/>
              </w:rPr>
              <w:t xml:space="preserve">, </w:t>
            </w:r>
            <w:r>
              <w:rPr>
                <w:color w:val="000080"/>
                <w:sz w:val="18"/>
                <w:szCs w:val="18"/>
              </w:rPr>
              <w:t>gluten, jajk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57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Pomidorowa na mięsie z ryżem i zieloną pietruszką 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57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Gzik z cebulką i rzodkiewką, ziemniaki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57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Marchewka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57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22"/>
                <w:szCs w:val="22"/>
              </w:rPr>
              <w:t>Kompot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jabłkowy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57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lergeny: seler, gluten, mleko i produkty pochod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 xml:space="preserve">PRZEDSZKOLE ZASTRZEGA SOBIE PRAWO DO ZMIAN W JADŁOSPISI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WODA DO PICIA DOSTĘPNA PRZEZ CAŁY DZIE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0" w:right="146" w:gutter="0" w:header="0" w:top="1418" w:footer="0" w:bottom="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35:00Z</dcterms:created>
  <dc:creator>Admin</dc:creator>
  <dc:description/>
  <dc:language>en-US</dc:language>
  <cp:lastModifiedBy>przedszkole</cp:lastModifiedBy>
  <cp:lastPrinted>2025-07-31T07:51:00Z</cp:lastPrinted>
  <dcterms:modified xsi:type="dcterms:W3CDTF">2017-05-10T10:20:00Z</dcterms:modified>
  <cp:revision>3</cp:revision>
  <dc:subject/>
  <dc:title>JADŁOSPIS   OD  1</dc:title>
</cp:coreProperties>
</file>