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tabs>
          <w:tab w:val="clear" w:pos="709"/>
          <w:tab w:val="left" w:pos="-1155" w:leader="none"/>
          <w:tab w:val="left" w:pos="-900" w:leader="none"/>
        </w:tabs>
        <w:suppressAutoHyphens w:val="true"/>
        <w:kinsoku w:val="true"/>
        <w:overflowPunct w:val="true"/>
        <w:autoSpaceDE w:val="true"/>
        <w:bidi w:val="0"/>
        <w:ind w:left="-1417" w:right="-1417" w:firstLine="225"/>
        <w:jc w:val="center"/>
        <w:rPr>
          <w:sz w:val="32"/>
        </w:rPr>
      </w:pPr>
      <w:r>
        <w:rPr>
          <w:color w:val="99CC00"/>
          <w:sz w:val="36"/>
        </w:rPr>
        <w:t xml:space="preserve">     </w:t>
      </w:r>
      <w:r>
        <w:rPr>
          <w:color w:val="99CC00"/>
          <w:sz w:val="36"/>
        </w:rPr>
        <w:t xml:space="preserve">JADŁOSPIS </w:t>
      </w:r>
      <w:r>
        <w:rPr>
          <w:color w:val="99CC00"/>
          <w:sz w:val="32"/>
        </w:rPr>
        <w:t>OD 05</w:t>
      </w:r>
      <w:r>
        <w:rPr>
          <w:color w:val="99CC0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704215</wp:posOffset>
            </wp:positionV>
            <wp:extent cx="104711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00"/>
          <w:sz w:val="36"/>
          <w:szCs w:val="36"/>
        </w:rPr>
        <w:t>.05. DO 09.05.2025r.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drawing>
          <wp:inline distT="0" distB="0" distL="0" distR="0">
            <wp:extent cx="113220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525" w:type="dxa"/>
        <w:jc w:val="left"/>
        <w:tblInd w:w="-15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2295"/>
        <w:gridCol w:w="2385"/>
        <w:gridCol w:w="639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i/>
                <w:iCs/>
                <w:color w:val="339966"/>
              </w:rPr>
              <w:t xml:space="preserve">    </w:t>
            </w:r>
            <w:r>
              <w:rPr>
                <w:i/>
                <w:iCs/>
                <w:color w:val="339966"/>
              </w:rPr>
              <w:t>DA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ŚNIADANIE  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ŚNIADANIE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4" w:right="629" w:hanging="0"/>
              <w:jc w:val="left"/>
              <w:rPr/>
            </w:pPr>
            <w:r>
              <w:rPr>
                <w:color w:val="339966"/>
              </w:rPr>
              <w:t xml:space="preserve">                 </w:t>
            </w:r>
            <w:r>
              <w:rPr>
                <w:color w:val="339966"/>
              </w:rPr>
              <w:t>OBIAD</w:t>
            </w:r>
          </w:p>
          <w:p>
            <w:pPr>
              <w:pStyle w:val="Normal"/>
              <w:ind w:left="114" w:right="629" w:hanging="0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75" w:hanging="0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Poniedziałek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05.05.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żem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Owsianka z migdałami, rodzynkami i jogurtem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anan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 z cytryną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mleko i produkty pochodne, glut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razowy z masłem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zodkiewką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warka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rupnik z kaszy pęczak na mięsie z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luski półfrancuskie z wędzonką i cebul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iszona kapusta gotowan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Sok 100%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mleko i produkty pochodne</w:t>
            </w:r>
          </w:p>
        </w:tc>
      </w:tr>
      <w:tr>
        <w:trPr>
          <w:trHeight w:val="12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Wtorek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06.05.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 pasta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jajka z koperkiem, pomidor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Kawa zbożow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mleko i produkty pochodne,  gluten, jajk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zka na mleku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usem jabłko-mango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sz w:val="22"/>
                <w:szCs w:val="22"/>
              </w:rPr>
              <w:t>Herbata z cytryną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mleko i produkty pochodn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Pomidorowa na mięsie z zieloną pietruszką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 makaronem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ulasz z karkówki z kaszą gryczan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ałatka z kiszonego ogórka z cebulką, fasolą czerwon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 oliwą z oliwe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Kompot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jaj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80"/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80"/>
                <w:sz w:val="22"/>
                <w:szCs w:val="22"/>
              </w:rPr>
              <w:t>07.05.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wiejski i sojow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masłem, powidł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Płatki kukurydziane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z mlekiem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mleko i produkty pochodne,  gluten, so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anan, gruszka, marchewk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odpłomyki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 z cytryną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gluten, mleko i produkty pochod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rem z cieciorki na mięsie z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 groszkiem ptysiowym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Polędwiczki w sosie śmietanowym, ziemniaki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zparagi gotowane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Sok 100%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mleko i produkty pochodne, jaj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Czwartek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08.05.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wędlina, sałata, pasta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soczewicy, papryk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 owocow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mleko i produkty pochodne,  glut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Jogurt z truskawkami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 nasionami chi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hrupki kukurydzian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Herbata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mleko i produkty pochod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iosenna na mięsie z komosą ryżową i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Ryba pieczona, ziemniaki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ałatka z pomidorów, sałaty lodowej z fetą i cebul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Kompot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mleko i produkty pochodne, jaj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Piątek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09.05.2025</w:t>
            </w:r>
          </w:p>
          <w:p>
            <w:pPr>
              <w:pStyle w:val="Normal"/>
              <w:snapToGrid w:val="false"/>
              <w:ind w:left="0" w:right="57" w:hanging="0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masłem, pomidor, wędlina, ogórek zielony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Bawarka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mleko i produkty pochodne, glut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Jabłko pieczone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miodem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afle  ryżowo-zbożow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Herbata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glut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asolowa na mięsie z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akaron ze szpinakiem i serem żółtym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archew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jajko, mleko i produkty pochodne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DA DO PICIA DOSTĘPNA PRZEZ CAŁY DZIE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iCs/>
          <w:sz w:val="28"/>
          <w:szCs w:val="28"/>
        </w:rPr>
        <w:t>Przedszkole zastrzega sobie prawo do zmian w jadłospisie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35" w:right="227" w:gutter="0" w:header="0" w:top="1418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5:00Z</dcterms:created>
  <dc:creator>Admin</dc:creator>
  <dc:description/>
  <dc:language>en-US</dc:language>
  <cp:lastModifiedBy>przedszkole</cp:lastModifiedBy>
  <cp:lastPrinted>2025-03-24T12:48:00Z</cp:lastPrinted>
  <dcterms:modified xsi:type="dcterms:W3CDTF">2017-05-10T10:20:00Z</dcterms:modified>
  <cp:revision>3</cp:revision>
  <dc:subject/>
  <dc:title>JADŁOSPIS   OD  1</dc:title>
</cp:coreProperties>
</file>