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0"/>
        <w:ind w:left="0" w:right="15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1E21"/>
          <w:spacing w:val="0"/>
          <w:sz w:val="21"/>
        </w:rPr>
        <w:tab/>
        <w:t>Znajdź chwilę spokoju i struktury w koronawirusowym chaosie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1E21"/>
          <w:spacing w:val="0"/>
          <w:sz w:val="21"/>
        </w:rPr>
        <w:tab/>
        <w:t>Do wykorzystania dla całej rodziny polecam dziś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1E21"/>
          <w:spacing w:val="0"/>
          <w:sz w:val="21"/>
        </w:rPr>
        <w:t xml:space="preserve">Karty Rytuały Rodzinne czyli Rodzinne Wyzwania i Rodzinna Odprawa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1E21"/>
          <w:spacing w:val="0"/>
          <w:sz w:val="21"/>
        </w:rPr>
        <w:t>Karta Rodzinna Odprawa pomoże stworzyć strukturę dnia przy planowaniu kolejnych dni- możemy użyć naklejek/ rysunków i sprawdzać co już zrealizowaliśmy, możemy umówić się, że każdego dnia każdy członek rodziny wybiera jedną przyjemną aktywność do realizacji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1E21"/>
          <w:spacing w:val="0"/>
          <w:sz w:val="21"/>
        </w:rPr>
        <w:tab/>
        <w:t>Rodzinne Wyzwania pozwala na planowanie Wyzwania między wybranymi lub wszystkim członkami rodziny np. kto dłużej będzie stał bez ruchu, kto szybciej posprząta zabawki, kto znajdzie jak najwięcej zielonych przedmiotów w pokoj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5880</wp:posOffset>
            </wp:positionV>
            <wp:extent cx="6119495" cy="865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6119495" cy="865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47Z</dcterms:created>
  <dc:creator>Dominik Kajzerski</dc:creator>
  <dc:description/>
  <dc:language>en-US</dc:language>
  <cp:lastModifiedBy>Dominik Kajzerski</cp:lastModifiedBy>
  <dcterms:modified xsi:type="dcterms:W3CDTF">2020-04-28T11:15:42Z</dcterms:modified>
  <cp:revision>2</cp:revision>
  <dc:subject/>
  <dc:title/>
</cp:coreProperties>
</file>