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Zabawy ruch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4A4A4A"/>
          <w:spacing w:val="0"/>
          <w:sz w:val="24"/>
        </w:rPr>
      </w:pPr>
      <w:r>
        <w:rPr>
          <w:rFonts w:cs="Calibri" w:ascii="Calibri" w:hAnsi="Calibri"/>
          <w:b/>
          <w:i w:val="false"/>
          <w:caps w:val="false"/>
          <w:smallCaps w:val="false"/>
          <w:color w:val="4A4A4A"/>
          <w:spacing w:val="0"/>
          <w:sz w:val="36"/>
        </w:rPr>
        <w:t>1. Przeprawa na drugą stronę rzeki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4A4A4A"/>
          <w:spacing w:val="0"/>
          <w:sz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4A4A4A"/>
          <w:spacing w:val="0"/>
          <w:sz w:val="24"/>
        </w:rPr>
        <w:t xml:space="preserve">Wyobraźcie sobie, że przez Wasz pokój przepływa rzeka. Długi rwący potok rozciąga swoje brzegi od stołu, aż do kanapy lub od ściany do ściany, w zależności od rozkładu mieszkania, pokoju. Musicie przejść na drugą stronę skacząc po kamieniach, ale tak, aby nie wpaść do wody.  Potrzebne będą KAMIENIE :) 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4A4A4A"/>
          <w:spacing w:val="0"/>
          <w:sz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4A4A4A"/>
          <w:spacing w:val="0"/>
          <w:sz w:val="24"/>
        </w:rPr>
        <w:t>Czym są kamienie? Poduszkami jaśkami lub innymi kawałkami materiału. Rozłóżcie je na podłodze tak, aby przejście po nich nie było zbyt łatwe. I po każdym prawidłowym przedostaniu się na drugi brzeg zmieniajcie ustawienie. Oczywiście na trudniejsze, tak jakby to był kolejny poziom do przejścia w grze. Wykonujcie skoki obunóż, jednonóż, przodem, tyłem, tak, aby uaktywnić mocno kończyny dolne i całe ciało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4A4A4A"/>
          <w:spacing w:val="0"/>
          <w:sz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4A4A4A"/>
          <w:spacing w:val="0"/>
          <w:sz w:val="24"/>
        </w:rPr>
        <w:t xml:space="preserve">Nie padnijcie do wody !!! Gdy wpadniesz, spróbuj raz jeszcze :)  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4A4A4A"/>
          <w:spacing w:val="0"/>
          <w:sz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4A4A4A"/>
          <w:spacing w:val="0"/>
          <w:sz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4A4A4A"/>
          <w:spacing w:val="0"/>
          <w:sz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4A4A4A"/>
          <w:spacing w:val="0"/>
          <w:sz w:val="24"/>
        </w:rPr>
        <w:t>BAWCIE SIĘ DOBRZE !!!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4A4A4A"/>
          <w:spacing w:val="0"/>
          <w:sz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4A4A4A"/>
          <w:spacing w:val="0"/>
          <w:sz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4A4A4A"/>
          <w:spacing w:val="0"/>
          <w:sz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4A4A4A"/>
          <w:spacing w:val="0"/>
          <w:sz w:val="24"/>
        </w:rPr>
        <w:t xml:space="preserve">Kolorowanka tematyczna 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4A4A4A"/>
          <w:spacing w:val="0"/>
          <w:sz w:val="24"/>
        </w:rPr>
      </w:pPr>
      <w:hyperlink r:id="rId2">
        <w:r>
          <w:rPr>
            <w:rStyle w:val="InternetLink"/>
            <w:rFonts w:cs="Calibri" w:ascii="Calibri" w:hAnsi="Calibri"/>
            <w:b w:val="false"/>
            <w:i w:val="false"/>
            <w:caps w:val="false"/>
            <w:smallCaps w:val="false"/>
            <w:color w:val="4A4A4A"/>
            <w:spacing w:val="0"/>
            <w:sz w:val="24"/>
          </w:rPr>
          <w:t>http://kolorowanki-dla-dzieci.org/kolorowanka-letni-krajobraz.html</w:t>
        </w:r>
      </w:hyperlink>
      <w:r>
        <w:rPr>
          <w:rFonts w:cs="Calibri" w:ascii="Calibri" w:hAnsi="Calibri"/>
          <w:b w:val="false"/>
          <w:i w:val="false"/>
          <w:caps w:val="false"/>
          <w:smallCaps w:val="false"/>
          <w:color w:val="4A4A4A"/>
          <w:spacing w:val="0"/>
          <w:sz w:val="24"/>
        </w:rPr>
        <w:t xml:space="preserve"> 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4A4A4A"/>
          <w:spacing w:val="0"/>
          <w:sz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4A4A4A"/>
          <w:spacing w:val="0"/>
          <w:sz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4A4A4A"/>
          <w:spacing w:val="0"/>
          <w:sz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4A4A4A"/>
          <w:spacing w:val="0"/>
          <w:sz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4A4A4A"/>
          <w:spacing w:val="0"/>
          <w:sz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4A4A4A"/>
          <w:spacing w:val="0"/>
          <w:sz w:val="24"/>
        </w:rPr>
      </w:r>
    </w:p>
    <w:p>
      <w:pPr>
        <w:pStyle w:val="Heading3"/>
        <w:widowControl/>
        <w:pBdr/>
        <w:spacing w:before="0" w:after="0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4A4A4A"/>
          <w:spacing w:val="0"/>
          <w:sz w:val="24"/>
        </w:rPr>
      </w:pPr>
      <w:r>
        <w:rPr>
          <w:rFonts w:cs="Calibri" w:ascii="Calibri" w:hAnsi="Calibri"/>
          <w:b/>
          <w:i w:val="false"/>
          <w:caps w:val="false"/>
          <w:smallCaps w:val="false"/>
          <w:color w:val="4A4A4A"/>
          <w:spacing w:val="0"/>
          <w:sz w:val="36"/>
        </w:rPr>
        <w:t>2. Domowy slalom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4A4A4A"/>
          <w:spacing w:val="0"/>
          <w:sz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4A4A4A"/>
          <w:spacing w:val="0"/>
          <w:sz w:val="24"/>
        </w:rPr>
        <w:t xml:space="preserve">Nie dla wszystkich poruszanie się slalomem jest łatwe. Spróbujcie to zrobić z zawiązanymi oczami! Ta zabawa poprawia koncentrację, ćwiczy zapamiętywanie i koordynację ruchową. Potrzebne będą przeszkody czyli butelki z wodą, wieże z klocków lego, itp. Zaczynacie od rozstawienia dwóch butelek po pokoju. Dziecko ma chwilę na przyjrzenie się i zapamiętanie gdzie stoją, po czym zawiązujecie mu oczy. Zadanie polega na przejściu w taki sposób, aby nie przewrócić żadnej z butelek. Gdy uda mu się przejść ten poziom, to dokładacie kolejną przeszkodę i tak do momentu, aż skończą Wam się w domu plastikowe butelki. 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4A4A4A"/>
          <w:spacing w:val="0"/>
          <w:sz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4A4A4A"/>
          <w:spacing w:val="0"/>
          <w:sz w:val="24"/>
        </w:rPr>
        <w:t xml:space="preserve">Uwaga!!! Młodszym dzieciom nie zawiązujemy oczu. Niech ćwiczą przejście slalomu widząc go i spokojnie omijają przeszkody.  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4A4A4A"/>
          <w:spacing w:val="0"/>
          <w:sz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4A4A4A"/>
          <w:spacing w:val="0"/>
          <w:sz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4A4A4A"/>
          <w:spacing w:val="0"/>
          <w:sz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4A4A4A"/>
          <w:spacing w:val="0"/>
          <w:sz w:val="24"/>
        </w:rPr>
        <w:t>MIŁEJ ZABAWY :)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4A4A4A"/>
          <w:spacing w:val="0"/>
          <w:sz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4A4A4A"/>
          <w:spacing w:val="0"/>
          <w:sz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4A4A4A"/>
          <w:spacing w:val="0"/>
          <w:sz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4A4A4A"/>
          <w:spacing w:val="0"/>
          <w:sz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4A4A4A"/>
          <w:spacing w:val="0"/>
          <w:sz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4A4A4A"/>
          <w:spacing w:val="0"/>
          <w:sz w:val="24"/>
        </w:rPr>
      </w:r>
    </w:p>
    <w:p>
      <w:pPr>
        <w:pStyle w:val="Heading3"/>
        <w:widowControl/>
        <w:pBdr/>
        <w:spacing w:before="0" w:after="0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4A4A4A"/>
          <w:spacing w:val="0"/>
          <w:sz w:val="24"/>
        </w:rPr>
      </w:pPr>
      <w:r>
        <w:rPr>
          <w:rFonts w:cs="Calibri" w:ascii="Calibri" w:hAnsi="Calibri"/>
          <w:b/>
          <w:i w:val="false"/>
          <w:caps w:val="false"/>
          <w:smallCaps w:val="false"/>
          <w:color w:val="4A4A4A"/>
          <w:spacing w:val="0"/>
          <w:sz w:val="36"/>
        </w:rPr>
        <w:t>3. Rzut do … ;)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4A4A4A"/>
          <w:spacing w:val="0"/>
          <w:sz w:val="24"/>
        </w:rPr>
        <w:t>Będziecie ćwiczyć celność i koordynację. Prosta, ale zajmująca gra. Na podłodze stawiacie miskę, pojemnik na pranie lub wiaderko i wrzucacie do niego piłki, balony lub zmięte w kulki gazety. Oczywiście wygrywa ten, kto wykona najwięcej prawidłowych rzutów z linii mety. Dla młodszych dzieci linia rzutu będzie wyznaczona bliżej pudełka ,do którego wrzucamy. Dla utrudnienia można zmniejszać pudełka, do którego będzie się wrzucało piłki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4A4A4A"/>
          <w:spacing w:val="0"/>
          <w:sz w:val="24"/>
        </w:rPr>
        <w:t>Celnych rzutów :)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4A4A4A"/>
          <w:spacing w:val="0"/>
          <w:sz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4A4A4A"/>
          <w:spacing w:val="0"/>
          <w:sz w:val="24"/>
        </w:rPr>
        <w:t>Tematyczna kolorowanka: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  <w:b w:val="false"/>
            <w:i w:val="false"/>
            <w:caps w:val="false"/>
            <w:smallCaps w:val="false"/>
            <w:color w:val="4A4A4A"/>
            <w:spacing w:val="0"/>
            <w:sz w:val="24"/>
          </w:rPr>
          <w:t>https://czasdzieci.pl/kolorowanki/id,70445-swinka_peppa_peppa,do_druku,740372.html</w:t>
        </w:r>
      </w:hyperlink>
      <w:r>
        <w:rPr>
          <w:rFonts w:cs="Calibri" w:ascii="Calibri" w:hAnsi="Calibri"/>
          <w:b w:val="false"/>
          <w:i w:val="false"/>
          <w:caps w:val="false"/>
          <w:smallCaps w:val="false"/>
          <w:color w:val="4A4A4A"/>
          <w:spacing w:val="0"/>
          <w:sz w:val="24"/>
        </w:rPr>
        <w:t xml:space="preserve"> 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/>
        <w:drawing>
          <wp:inline distT="0" distB="0" distL="0" distR="0">
            <wp:extent cx="3503295" cy="217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color w:val="4A4A4A"/>
          <w:spacing w:val="0"/>
          <w:sz w:val="24"/>
        </w:rPr>
        <w:t xml:space="preserve"> 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widowControl/>
        <w:pBdr/>
        <w:spacing w:before="0" w:after="0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4A4A4A"/>
          <w:spacing w:val="0"/>
          <w:sz w:val="32"/>
          <w:szCs w:val="32"/>
        </w:rPr>
        <w:t>4. Domowy hamak</w:t>
      </w:r>
    </w:p>
    <w:p>
      <w:pPr>
        <w:pStyle w:val="TextBody"/>
        <w:widowControl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Czucie ciała w ruchu leżąc w hamaku jest zupełnie inaczej odczuwalne niż się samodzielnie ruszamy. Połóżcie dziecko na kocu, po czym złapcie za cztery rogi i powoli kołyszcie w prawo, w lewo, w przód i w tył. Do tej zabawy potrzebne będą dwie osoby dorosłe lub starsze rodzeństwo i trochę bezpiecznej przestrzeni.  </w:t>
      </w:r>
    </w:p>
    <w:p>
      <w:pPr>
        <w:pStyle w:val="TextBody"/>
        <w:widowControl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Miłego relaksu :)</w:t>
      </w:r>
    </w:p>
    <w:p>
      <w:pPr>
        <w:pStyle w:val="TextBody"/>
        <w:widowControl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</w:t>
      </w:r>
      <w:r>
        <w:rPr>
          <w:rFonts w:eastAsia="Times New Roman" w:cs="Times New Roman"/>
        </w:rPr>
        <w:t xml:space="preserve"> </w:t>
      </w:r>
    </w:p>
    <w:p>
      <w:pPr>
        <w:pStyle w:val="TextBody"/>
        <w:widowControl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Heading2"/>
        <w:widowControl/>
        <w:spacing w:before="0" w:after="225"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5. Tunel z krzeseł</w:t>
      </w:r>
    </w:p>
    <w:p>
      <w:pPr>
        <w:pStyle w:val="TextBody"/>
        <w:widowControl/>
        <w:spacing w:before="0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Przygotujcie piórko (kawałek papierka), duży koc lub pościel oraz krzesła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Ustawiamy krzesła i przykrywamy je kocem tak, aby powstał tunel. Dzieci poruszają się na czworaka oparte na całych dłoniach dmuchają piórko w tunelu. Dla większej frajdy dziecka można podświetlić tunel kolorowymi światełkami . </w:t>
      </w:r>
    </w:p>
    <w:p>
      <w:pPr>
        <w:pStyle w:val="TextBody"/>
        <w:widowControl/>
        <w:spacing w:before="0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/>
        <w:spacing w:before="0" w:after="0"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4A4A4A"/>
          <w:spacing w:val="0"/>
          <w:sz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Udanej przygody :)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4A4A4A"/>
          <w:spacing w:val="0"/>
          <w:sz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4A4A4A"/>
          <w:spacing w:val="0"/>
          <w:sz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4A4A4A"/>
          <w:spacing w:val="0"/>
          <w:sz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4A4A4A"/>
          <w:spacing w:val="0"/>
          <w:sz w:val="24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4A4A4A"/>
          <w:spacing w:val="0"/>
          <w:sz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4A4A4A"/>
          <w:spacing w:val="0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lorowanki-dla-dzieci.org/kolorowanka-letni-krajobraz.html" TargetMode="External"/><Relationship Id="rId3" Type="http://schemas.openxmlformats.org/officeDocument/2006/relationships/hyperlink" Target="https://czasdzieci.pl/kolorowanki/id,70445-swinka_peppa_peppa,do_druku,740372.html" TargetMode="External"/><Relationship Id="rId4" Type="http://schemas.openxmlformats.org/officeDocument/2006/relationships/image" Target="http://babskasprawa.pl/wp-content/uploads/2017/09/22119586_1415021688534449_209517904_o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32:25Z</dcterms:created>
  <dc:creator/>
  <dc:description/>
  <dc:language>en-US</dc:language>
  <cp:lastModifiedBy/>
  <cp:revision>1</cp:revision>
  <dc:subject/>
  <dc:title/>
</cp:coreProperties>
</file>