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720090</wp:posOffset>
            </wp:positionV>
            <wp:extent cx="4039235" cy="2792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ak wykorzystać zdjęcia/ ilustracje z  gazet do zabawy z dzieckiem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Takie zabawy kształtują umiejętność empatii, rozpoznawania uczuć innych osób i przyczyn ich postępowania. Rozwijają wyobraźnię, kształtują mowę opowieściową. W ten sposób wpływają na rozwój umiejętności społeczno- emocjonalny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 może się przydać? Klej, nożyczki, kartki, bristol, brokat, pisak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szukajmy starych gazet. Upewnijmy się do treści w nich zawartych i charakteru zdjęć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wycinajmy wszystkie zdjęcia, które przedstawiają osob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iant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ukamy wszystkich osób, które są zadowolone/ smutne/ zezłoszczone/ przestraszo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cinamy i robimy galerię emocji. Każdego ranka i wieczoru możemy oceniać nasz nastrój wskazując odpowiednie zdjęc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iant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ziecko ogląda obrazek, a po zasłonięciu opowiada o nim. Starsze dzieci możemy zapytać (5+) co sprawiło, że tak się zachowują, mają taki nastrój- po nazwaniu, że np. czują się wesołe. Młodszym dzieciom możemy opowiedzieć o motywach postępowania danej osob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iant 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słaniamy kawałek obrazka- dzieci domyślają się treści obrazka. Po odsłonięciu sprawdzamy czy dzieci miały racj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iant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zecinamy obrazek na kilka części- układamy go z powrotem przyklejając części na kart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orysowujemy otoczenie wokół obrazk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iant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7415</wp:posOffset>
            </wp:positionH>
            <wp:positionV relativeFrom="paragraph">
              <wp:posOffset>866775</wp:posOffset>
            </wp:positionV>
            <wp:extent cx="150622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Możemy ułożyć historyjkę z kilku wyciętych/ wydartych obrazków. Jeśli opowiadając posłużymy się treściami związanym z tym czego dziecko boi lub nie rozumie np. psów - takie historyjki mogą posłużyć nam w oswajaniu lęków/ omawianiu trudności.  Zdjęcia to także dobry pretekst do rozmowy o odmienności, akceptacji i tolerancji np. podczas oglądania zdjęć osób o różnej narodowośc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s://www.facebook.com/PsychoRo%C5%BCka-102817118038288/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PsychoRo&#380;ka-10281711803828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18Z</dcterms:created>
  <dc:creator>Dominik Kajzerski</dc:creator>
  <dc:description/>
  <dc:language>en-US</dc:language>
  <cp:lastModifiedBy>Dominik Kajzerski</cp:lastModifiedBy>
  <dcterms:modified xsi:type="dcterms:W3CDTF">2020-04-01T10:18:25Z</dcterms:modified>
  <cp:revision>3</cp:revision>
  <dc:subject/>
  <dc:title/>
</cp:coreProperties>
</file>