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apraszam do Krainy Spokoju- dziś kilka linków zapraszających do oddechu i pracy z ciał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ała żabka”- odkrywamy oddech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18SpO_lyH2Q&amp;t=25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Ćwiczenie jogi”- młyn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JJUpsUzwlL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Śpij dobrze”- na dobry sen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MLRyENUusG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Test spaghetti”- dzieci, go uwielbiają - nie bez znaczenia jest tutaj nazwa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youtube.com/watch?v=h6h5XdU969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wykorzystać to nagranie? Jeżeli mamy w domu makaron ( a wnioskuję, że w ostatnich dniach jest na to spora szansa), gotujemy część makaronu spaghetti, a część zostawiamy nieugotowanego, surowego makar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obrazowania stanu, gdy jesteśmy spięci/ zestresowani używamy surowego makaronu- dajemy dzieciom do dotknięcia, przyjrzenia się, próby złamania- prawda, że szybko można go złam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3277870</wp:posOffset>
            </wp:positionV>
            <wp:extent cx="2590800" cy="260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„poczucia” stanu relaksu używamy ugotowanego makaronu, który pokazuje stan „rozluźnienia”- a przy tym klei się do innych- czyli szuka bliskości innej osoby, a przy tym trudno go złamać- czyli nie poddaje się zbyt łatwo. Ot co, tyle korzyśc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8SpO_lyH2Q&amp;t=25s" TargetMode="External"/><Relationship Id="rId3" Type="http://schemas.openxmlformats.org/officeDocument/2006/relationships/hyperlink" Target="https://www.youtube.com/watch?v=JJUpsUzwlLM" TargetMode="External"/><Relationship Id="rId4" Type="http://schemas.openxmlformats.org/officeDocument/2006/relationships/hyperlink" Target="https://www.youtube.com/watch?v=MLRyENUusGo" TargetMode="External"/><Relationship Id="rId5" Type="http://schemas.openxmlformats.org/officeDocument/2006/relationships/hyperlink" Target="https://www.youtube.com/watch?v=h6h5XdU9690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9:08Z</dcterms:created>
  <dc:creator>Dominik Kajzerski</dc:creator>
  <dc:description/>
  <dc:language>en-US</dc:language>
  <cp:lastModifiedBy/>
  <cp:revision>0</cp:revision>
  <dc:subject/>
  <dc:title/>
</cp:coreProperties>
</file>